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Daugavpils pilsētas pašvaldības 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 w:eastAsia="en-US"/>
        </w:rPr>
        <w:t>dzīvojamo māju privatizācijas un īpašuma atsavināšanas komisijas</w:t>
      </w:r>
      <w:r>
        <w:rPr>
          <w:bCs/>
          <w:lang w:val="lv-LV"/>
        </w:rPr>
        <w:t xml:space="preserve"> sēde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2025.gada 14.maijā plkst.8.30</w:t>
      </w:r>
    </w:p>
    <w:p>
      <w:pPr>
        <w:pStyle w:val="Normal"/>
        <w:jc w:val="center"/>
        <w:rPr/>
      </w:pPr>
      <w:r>
        <w:rPr>
          <w:bCs/>
          <w:lang w:val="lv-LV"/>
        </w:rPr>
        <w:t xml:space="preserve">215.kabinetā K.Valdemāra ielā 1, Daugavpilī, ar iespēju pieslēgties 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videokonferences režīmam (Zoom)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Darba kārtība</w:t>
      </w:r>
    </w:p>
    <w:p>
      <w:pPr>
        <w:pStyle w:val="Normal"/>
        <w:jc w:val="center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TextBody"/>
        <w:rPr>
          <w:bCs/>
          <w:sz w:val="24"/>
          <w:szCs w:val="22"/>
          <w:lang w:val="lv-LV"/>
        </w:rPr>
      </w:pPr>
      <w:r>
        <w:rPr>
          <w:bCs/>
          <w:sz w:val="24"/>
          <w:szCs w:val="22"/>
          <w:lang w:val="lv-LV"/>
        </w:rPr>
      </w:r>
    </w:p>
    <w:p>
      <w:pPr>
        <w:pStyle w:val="TextBody"/>
        <w:ind w:firstLine="284"/>
        <w:rPr/>
      </w:pPr>
      <w:r>
        <w:rPr>
          <w:sz w:val="24"/>
        </w:rPr>
        <w:t>1. Par zemes vienības, kadastra apzīmējums 05000283964, Butļerova iela 1 k-6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2. Par zemes vienības, kadastra apzīmējums 05000190308, Augstā iela 2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3. Par zemes vienības, kadastra apzīmējums 05000200314, Daugavpilī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4. Par zemes vienības, kadastra apzīmējums 05000181230, Daugavpilī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5. Par zemes vienības, kadastra apzīmējums 05000140914, Daugavpilī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6. Par zemes vienības, kadastra apzīmējums 05000020826, Daugavpilī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7. Par zemes vienības, kadastra apzīmējums 05000310038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8. Par zemes vienības, kadastra apzīmējums 05000101369, Balvu iela 1C k-15 – 438B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9. Par zemes vienības, kadastra apzīmējums 05000101427, Balvu iela 1C k-7 – 348B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10. Par zemes vienības, kadastra apzīmējums 05000101549, Balvu iela 1C k-14 – 456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11. Par zemes vienības, kadastra apzīmējums 05000101902, Balvu iela 1C k-2 – 431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12. Par zemes vienības, kadastra apzīmējums 05000102142, Balvu iela 1C k-4 – 289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13. Par zemes vienības, kadastra apzīmējums 05000102158, Balvu iela 1C k-4 – 305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14. Par zemes vienības, kadastra apzīmējums 05000101480, Balvu iela 1C k-10 – 389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15. Par zemes vienības, kadastra apzīmējums 05000102730, Balvu iela 1C k-5 – 268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16. Par zemes vienības, kadastra apzīmējums 05000101637, Balvu iela 1C k-6 – 103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17. Par zemes vienības, kadastra apzīmējums 05000291331, Dzintaru iela 46 rajonā, Daugavpils, novērtēšanu un pārdošanu.</w:t>
      </w:r>
    </w:p>
    <w:p>
      <w:pPr>
        <w:pStyle w:val="TextBody"/>
        <w:ind w:firstLine="284"/>
        <w:rPr/>
      </w:pPr>
      <w:r>
        <w:rPr>
          <w:sz w:val="24"/>
        </w:rPr>
        <w:t>18. Par neapdzīvojamās telpas (ēdnīca) Komunālā iela 2, Daugavpils, nomas maksas noteikšanu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19. Par dzīvojamās mājas Liepājas ielā 25, Daugavpilī, dzīvokļa īpašuma Nr.18 novērtēšanu un pārdošanu.</w:t>
      </w:r>
    </w:p>
    <w:p>
      <w:pPr>
        <w:pStyle w:val="TextBody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20. Par dzīvojamās mājas Stāvā ielā 22, Daugavpilī, dzīvokļa īpašuma Nr.26 novērtēšanu un pārdošanu.</w:t>
      </w:r>
    </w:p>
    <w:p>
      <w:pPr>
        <w:pStyle w:val="TextBody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21. Par dzīvojamās mājas Cialkovska ielā 6, Daugavpilī, dzīvokļa īpašuma Nr.103 novērtēšanu un pārdošanu.</w:t>
      </w:r>
    </w:p>
    <w:p>
      <w:pPr>
        <w:pStyle w:val="TextBody"/>
        <w:rPr/>
      </w:pPr>
      <w:r>
        <w:rPr>
          <w:bCs/>
          <w:sz w:val="24"/>
        </w:rPr>
        <w:t xml:space="preserve">     </w:t>
      </w:r>
      <w:bookmarkStart w:id="0" w:name="_Hlk162275117"/>
      <w:r>
        <w:rPr>
          <w:bCs/>
          <w:sz w:val="24"/>
        </w:rPr>
        <w:t>22. Par dzīvokļu īpašumu novērtēšanu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6" w:top="76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6"/>
      <w:szCs w:val="24"/>
    </w:rPr>
  </w:style>
  <w:style w:type="character" w:styleId="BodyTextIndentChar">
    <w:name w:val="Body Text Indent Char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6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b/>
      <w:bCs/>
      <w:sz w:val="26"/>
      <w:szCs w:val="24"/>
    </w:rPr>
  </w:style>
  <w:style w:type="character" w:styleId="Heading2Char">
    <w:name w:val="Heading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</w:pPr>
    <w:rPr>
      <w:sz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6"/>
      <w:szCs w:val="20"/>
      <w:lang w:val="lv-LV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  <w:lang w:val="lv-LV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lang w:val="lv-LV"/>
    </w:rPr>
  </w:style>
  <w:style w:type="paragraph" w:styleId="BodyText2">
    <w:name w:val="Body Text 2"/>
    <w:basedOn w:val="Normal"/>
    <w:qFormat/>
    <w:pPr>
      <w:jc w:val="both"/>
    </w:pPr>
    <w:rPr>
      <w:b/>
      <w:bCs/>
      <w:sz w:val="26"/>
      <w:lang w:val="lv-LV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lv-LV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3:00Z</dcterms:created>
  <dc:creator>Ajja</dc:creator>
  <dc:description/>
  <cp:keywords/>
  <dc:language>en-US</dc:language>
  <cp:lastModifiedBy>Marika Gabrunova</cp:lastModifiedBy>
  <cp:lastPrinted>2025-04-22T16:07:00Z</cp:lastPrinted>
  <dcterms:modified xsi:type="dcterms:W3CDTF">2025-05-12T06:11:00Z</dcterms:modified>
  <cp:revision>302</cp:revision>
  <dc:subject/>
  <dc:title>Daugavpils pilsētas domes privatizācijas komisijas</dc:title>
</cp:coreProperties>
</file>